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eastAsia="en-US"/>
        </w:rPr>
      </w:pPr>
      <w:bookmarkStart w:id="0" w:name="_Hlk132888484"/>
      <w:bookmarkStart w:id="1" w:name="_Hlk112951232"/>
      <w:bookmarkEnd w:id="0"/>
      <w:r>
        <w:rPr>
          <w:sz w:val="22"/>
          <w:szCs w:val="22"/>
          <w:lang w:val="en-US" w:eastAsia="en-US"/>
        </w:rPr>
        <w:drawing>
          <wp:inline distT="0" distB="0" distL="0" distR="0">
            <wp:extent cx="5885180" cy="619125"/>
            <wp:effectExtent l="0" t="0" r="0" b="0"/>
            <wp:docPr id="1" name="Picture 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5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2"/>
          <w:szCs w:val="22"/>
        </w:rPr>
      </w:pPr>
      <w:bookmarkStart w:id="2" w:name="_Hlk112951253"/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</w:rPr>
        <w:t>ISTITUTO COMPRENSIVO MARTIN LUTHER KING</w:t>
      </w:r>
    </w:p>
    <w:p>
      <w:pPr>
        <w:pStyle w:val="Normal"/>
        <w:spacing w:lineRule="auto" w:line="256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/P.IVA: 92058230852</w:t>
      </w:r>
    </w:p>
    <w:p>
      <w:pPr>
        <w:pStyle w:val="Normal"/>
        <w:spacing w:lineRule="auto" w:line="256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VIA LEONE XIII CALTANISSETTA CAP: 93100 CL Telefono: 0934 551048</w:t>
      </w:r>
    </w:p>
    <w:p>
      <w:pPr>
        <w:pStyle w:val="Normal"/>
        <w:spacing w:lineRule="auto" w:line="256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563C1"/>
            <w:sz w:val="22"/>
            <w:szCs w:val="22"/>
            <w:u w:val="single"/>
          </w:rPr>
          <w:t>clic82500l@istruzione.it</w:t>
        </w:r>
      </w:hyperlink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- PEC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563C1"/>
            <w:sz w:val="22"/>
            <w:szCs w:val="22"/>
            <w:u w:val="single"/>
          </w:rPr>
          <w:t>clic82500l@pec.istruzione.it</w:t>
        </w:r>
      </w:hyperlink>
    </w:p>
    <w:p>
      <w:pPr>
        <w:pStyle w:val="Normal"/>
        <w:spacing w:lineRule="auto" w:line="256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Sito WEB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563C1"/>
            <w:sz w:val="22"/>
            <w:szCs w:val="22"/>
            <w:u w:val="single"/>
            <w:lang w:val="en-US"/>
          </w:rPr>
          <w:t>www.icking.edu.it</w:t>
        </w:r>
      </w:hyperlink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 </w:t>
      </w:r>
      <w:bookmarkEnd w:id="2"/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en-US"/>
        </w:rPr>
      </w:r>
      <w:bookmarkStart w:id="3" w:name="_Hlk132888484"/>
      <w:bookmarkStart w:id="4" w:name="_Hlk132888484"/>
      <w:bookmarkEnd w:id="4"/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IUDIZI COLLOQUI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29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GIUDIZI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urante il colloquio il/la candidato/a ha evidenziato una completa e approfondita conoscenza degli argomenti che ha esposto con un linguaggio appropriato e specifico ed è riuscito/a a fare precisi e significativi collegamenti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urante il colloquio il/la candidato/a ha evidenziato un’approfondita conoscenza degli argomenti che ha esposto con un linguaggio accurato ed è riuscito/a a fare opportuni collegamenti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urante il colloquio il/la candidato/a ha evidenziato una completa conoscenza degli argomenti che ha esposto con un linguaggio corretto ed è riuscito/a fare collegamenti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urante il colloquio il/la candidato/a ha evidenziato una buona conoscenza degli argomenti che ha esposto con un linguaggio abbastanza corretto ed è riuscito/a fare collegamenti essenziali ma chiari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urante il colloquio il/la candidato/a ha evidenziato una sufficiente conoscenza degli argomenti che ha esposto con un linguaggio semplice ed è riuscito/a a fare collegamenti essenziali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urante il colloquio il/la candidato/a ha evidenziato una conoscenza superficiale degli argomenti che ha esposto con un linguaggio molto semplice ma aiutato/a è riuscito/a fare collegamenti incerti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urante il colloquio il/la candidato/a ha evidenziato una conoscenza frammentaria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degli argomenti che ha esposto con un linguaggio inappropriato e, anche se aiutato/a, non è riuscito/a ad effettuare collegamenti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2"/>
          <w:szCs w:val="22"/>
        </w:rPr>
      </w:pPr>
      <w:bookmarkStart w:id="5" w:name="_Hlk132888599"/>
      <w:bookmarkStart w:id="6" w:name="_Hlk113546719"/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</w:rPr>
        <w:t>IL DIRIGENTE SCOLASTICO</w:t>
      </w:r>
    </w:p>
    <w:p>
      <w:pPr>
        <w:pStyle w:val="Normal"/>
        <w:spacing w:lineRule="auto" w:line="256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>(Prof.ssa Daniela Rizzotto)</w:t>
      </w:r>
      <w:bookmarkEnd w:id="5"/>
      <w:bookmarkEnd w:id="6"/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82500l@istruzione.it" TargetMode="External"/><Relationship Id="rId4" Type="http://schemas.openxmlformats.org/officeDocument/2006/relationships/hyperlink" Target="mailto:clic82500l@pec.istruzione.it" TargetMode="External"/><Relationship Id="rId5" Type="http://schemas.openxmlformats.org/officeDocument/2006/relationships/hyperlink" Target="http://www.icking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maria pia bonasera</dc:creator>
  <dc:description/>
  <cp:keywords/>
  <dc:language>en-US</dc:language>
  <cp:lastModifiedBy>Daniela Rizzotto</cp:lastModifiedBy>
  <dcterms:modified xsi:type="dcterms:W3CDTF">2023-05-23T11:49:00Z</dcterms:modified>
  <cp:revision>2</cp:revision>
  <dc:subject/>
  <dc:title/>
</cp:coreProperties>
</file>