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lang w:val="en-US" w:eastAsia="en-US"/>
        </w:rPr>
      </w:pPr>
      <w:bookmarkStart w:id="0" w:name="_Hlk132888484"/>
      <w:bookmarkStart w:id="1" w:name="_Hlk112951232"/>
      <w:bookmarkEnd w:id="0"/>
      <w:r>
        <w:rPr>
          <w:lang w:val="en-US" w:eastAsia="en-US"/>
        </w:rPr>
        <w:drawing>
          <wp:inline distT="0" distB="0" distL="0" distR="0">
            <wp:extent cx="5878830" cy="622300"/>
            <wp:effectExtent l="0" t="0" r="0" b="0"/>
            <wp:docPr id="1" name="Picture 7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2" w:name="_Hlk112951253"/>
      <w:r>
        <w:rPr>
          <w:rFonts w:cs="Times New Roman" w:ascii="Times New Roman" w:hAnsi="Times New Roman"/>
          <w:b/>
          <w:bCs/>
          <w:i/>
          <w:iCs/>
        </w:rPr>
        <w:t>ISTITUTO COMPRENSIVO MARTIN LUTHER KING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.IVA: 92058230852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EONE XIII CALTANISSETTA CAP: 93100 CL Telefono: 0934 551048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clic82500l@istruzione.it</w:t>
        </w:r>
      </w:hyperlink>
      <w:r>
        <w:rPr>
          <w:rFonts w:cs="Times New Roman" w:ascii="Times New Roman" w:hAnsi="Times New Roman"/>
        </w:rPr>
        <w:t xml:space="preserve">  - PEC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clic82500l@pec.istruzione.it</w:t>
        </w:r>
      </w:hyperlink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o WEB: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www.icking.edu.it</w:t>
        </w:r>
      </w:hyperlink>
      <w:r>
        <w:rPr>
          <w:rFonts w:cs="Times New Roman" w:ascii="Times New Roman" w:hAnsi="Times New Roman"/>
        </w:rPr>
        <w:t xml:space="preserve"> </w:t>
      </w:r>
      <w:bookmarkEnd w:id="2"/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3" w:name="_Hlk132888484"/>
      <w:bookmarkStart w:id="4" w:name="_Hlk132888484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 di valutaz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SCRITTA LINGUA INGLESE E FRANCE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SIONE/PRODUZIONE SCRIT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TTORI DI VO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SIONE DI UN TESTO 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992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T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O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rende in modo completo e dettagliato il testo. Risponde con sicurezza, usando funzioni, strutture e lessico appropriat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rende il testo in modo completo. Risponde con sicurezza usando funzioni e strutture corrette ed un lessico appropriat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 il testo, mostrando di saper estrapolare le informazioni specifiche. Risponde usando funzioni, lessico e strutture adegua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rende il testo globalmente. Risponde usando funzioni e strutture in modo abbastanza corretto ed un lessico complessivamente appropriat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 in modo essenziale il testo. Risponde usando funzioni e strutture non sempre corrette e un lessico talvolta imprecis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 il testo solo parzialmente. Risponde usando strutture e funzioni poco adeguate e corrette ed un lessico limita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 il testo in maniera molto limitata. Usa funzioni, strutture e lessico in modo non adeguato e scorret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5" w:name="_Hlk132888599"/>
      <w:bookmarkStart w:id="6" w:name="_Hlk113546719"/>
      <w:bookmarkEnd w:id="5"/>
      <w:r>
        <w:rPr>
          <w:rFonts w:cs="Times New Roman" w:ascii="Times New Roman" w:hAnsi="Times New Roman"/>
          <w:b/>
          <w:bCs/>
          <w:i/>
          <w:iCs/>
        </w:rPr>
        <w:t>IL DIRIGENTE SCOLASTICO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Prof.ssa Daniela Rizzotto)</w:t>
      </w:r>
      <w:bookmarkEnd w:id="6"/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7" w:name="_Hlk132888599"/>
      <w:bookmarkStart w:id="8" w:name="_Hlk132888599"/>
      <w:bookmarkEnd w:id="8"/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i/>
          <w:iCs/>
        </w:rPr>
      </w:r>
    </w:p>
    <w:p>
      <w:pPr>
        <w:pStyle w:val="Normal"/>
        <w:spacing w:before="0" w:after="20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ic82500l@istruzione.it" TargetMode="External"/><Relationship Id="rId4" Type="http://schemas.openxmlformats.org/officeDocument/2006/relationships/hyperlink" Target="mailto:clic82500l@pec.istruzione.it" TargetMode="External"/><Relationship Id="rId5" Type="http://schemas.openxmlformats.org/officeDocument/2006/relationships/hyperlink" Target="http://www.icking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3:00Z</dcterms:created>
  <dc:creator>hp</dc:creator>
  <dc:description/>
  <cp:keywords/>
  <dc:language>en-US</dc:language>
  <cp:lastModifiedBy>Daniela Rizzotto</cp:lastModifiedBy>
  <dcterms:modified xsi:type="dcterms:W3CDTF">2023-05-12T10:43:00Z</dcterms:modified>
  <cp:revision>2</cp:revision>
  <dc:subject/>
  <dc:title/>
</cp:coreProperties>
</file>