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lang w:val="en-US" w:eastAsia="en-US"/>
        </w:rPr>
      </w:pPr>
      <w:bookmarkStart w:id="0" w:name="_Hlk132888484"/>
      <w:bookmarkStart w:id="1" w:name="_Hlk112951232"/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5878830" cy="622300"/>
            <wp:effectExtent l="0" t="0" r="0" b="0"/>
            <wp:docPr id="1" name="Picture 7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lang w:eastAsia="en-US"/>
        </w:rPr>
      </w:pPr>
      <w:bookmarkStart w:id="2" w:name="_Hlk112951253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en-US"/>
        </w:rPr>
        <w:t>ISTITUTO COMPRENSIVO MARTIN LUTHER K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>Codice Fiscale/P.IVA: 920582308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>VIA LEONE XIII CALTANISSETTA CAP: 93100 CL Telefono: 0934 5510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eastAsia="en-US"/>
          </w:rPr>
          <w:t>clic82500l@istruzione.it</w:t>
        </w:r>
      </w:hyperlink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 - PEC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eastAsia="en-US"/>
          </w:rPr>
          <w:t>clic82500l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kern w:val="0"/>
            <w:u w:val="single"/>
            <w:lang w:eastAsia="en-US"/>
          </w:rPr>
          <w:t>www.icking.edu.it</w:t>
        </w:r>
      </w:hyperlink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</w:t>
      </w:r>
      <w:bookmarkEnd w:id="0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IGLIA DI VALUTAZIONE DELLA PROVA DI MATEMAT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 ciascun quesito viene attribuito un peso diverso, in base al grado di difficoltà. Il punteggio finale scaturisce dalla somma dei punteggi dei singoli quesit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71" w:type="dxa"/>
        <w:jc w:val="left"/>
        <w:tblInd w:w="-108" w:type="dxa"/>
        <w:tblLayout w:type="fixed"/>
        <w:tblCellMar>
          <w:top w:w="14" w:type="dxa"/>
          <w:left w:w="108" w:type="dxa"/>
          <w:bottom w:w="27" w:type="dxa"/>
          <w:right w:w="47" w:type="dxa"/>
        </w:tblCellMar>
      </w:tblPr>
      <w:tblGrid>
        <w:gridCol w:w="556"/>
        <w:gridCol w:w="2476"/>
        <w:gridCol w:w="3123"/>
        <w:gridCol w:w="2059"/>
        <w:gridCol w:w="1057"/>
      </w:tblGrid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dicatore</w:t>
            </w:r>
            <w:r>
              <w:rPr>
                <w:rFonts w:eastAsia="Times New Roman" w:cs="Times New Roman" w:ascii="Times New Roman" w:hAnsi="Times New Roman"/>
              </w:rPr>
              <w:t xml:space="preserve"> (relativo al contenuto del sottoquesito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i  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47090"/>
                      <wp:effectExtent l="0" t="0" r="0" b="0"/>
                      <wp:docPr id="2" name="Group 3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47080"/>
                                <a:chOff x="0" y="0"/>
                                <a:chExt cx="168840" cy="847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9120" y="339120"/>
                                  <a:ext cx="8470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QUESITO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0584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7" style="position:absolute;margin-left:-26.7pt;margin-top:8.3pt;width:66.7pt;height:31.65pt" coordorigin="-534,166" coordsize="1334,6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34;top:534;width:133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ITO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67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pazio e figure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ISOLUZIONE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 SITUAZIONE </w:t>
            </w:r>
          </w:p>
          <w:p>
            <w:pPr>
              <w:pStyle w:val="Normal"/>
              <w:spacing w:before="0" w:after="0"/>
              <w:ind w:left="1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BLEMATICHE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segno dei solid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postazione dat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o di formule e applicazione di procedimenti risolutiv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o delle unità di misur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dine e precision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/14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47725"/>
                      <wp:effectExtent l="0" t="0" r="0" b="0"/>
                      <wp:docPr id="3" name="Group 38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47800"/>
                                <a:chOff x="0" y="0"/>
                                <a:chExt cx="168840" cy="84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9480" y="339480"/>
                                  <a:ext cx="8478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QUESITO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0584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13" style="position:absolute;margin-left:-26.75pt;margin-top:8.3pt;width:66.75pt;height:31.65pt" coordorigin="-535,166" coordsize="1335,633">
                      <v:shape id="shape_0" stroked="f" o:allowincell="t" style="position:absolute;left:-534;top:534;width:133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ITO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67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eri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DRONANZA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LCOLO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GEBRICO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soluzione equazione con termini inter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olgimento verifica della suddetta equazion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isoluzione equazione con termini frazionar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olgimento verifica della suddetta equazion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/10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47725"/>
                      <wp:effectExtent l="0" t="0" r="0" b="0"/>
                      <wp:docPr id="4" name="Group 39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47800"/>
                                <a:chOff x="0" y="0"/>
                                <a:chExt cx="168840" cy="84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9480" y="339480"/>
                                  <a:ext cx="8478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QUESITO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0584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28" style="position:absolute;margin-left:-26.75pt;margin-top:8.3pt;width:66.75pt;height:31.65pt" coordorigin="-535,166" coordsize="1335,633">
                      <v:shape id="shape_0" stroked="f" o:allowincell="t" style="position:absolute;left:-534;top:534;width:133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ITO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67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lazioni e funzioni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PPRESENTAZIONE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L PIANO 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RTESIANO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ppresentazione dei punti sul piano cartesian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onoscimento di poligon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licazione di formul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o delle unità di misur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/8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47090"/>
                      <wp:effectExtent l="0" t="0" r="0" b="0"/>
                      <wp:docPr id="5" name="Group 40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47080"/>
                                <a:chOff x="0" y="0"/>
                                <a:chExt cx="168840" cy="847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9120" y="339120"/>
                                  <a:ext cx="8470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>QUESITO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0" y="105840"/>
                                  <a:ext cx="39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45" style="position:absolute;margin-left:-26.7pt;margin-top:8.3pt;width:66.7pt;height:31.65pt" coordorigin="-534,166" coordsize="1334,633">
                      <v:shape id="shape_0" stroked="f" o:allowincell="t" style="position:absolute;left:-534;top:534;width:133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UESITO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67;width:61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i e previsioni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ETTURA 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TERPRETAZIONE DI DATI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oscenza termini specific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ppresentazione grafica di incroc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lcolo della probabilità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lcolo della percentual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/8</w:t>
            </w:r>
          </w:p>
        </w:tc>
      </w:tr>
      <w:tr>
        <w:trPr>
          <w:trHeight w:val="46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° quesiti svolti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to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e complessiv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</w:rPr>
              <w:t>./40</w:t>
            </w:r>
          </w:p>
        </w:tc>
      </w:tr>
    </w:tbl>
    <w:p>
      <w:pPr>
        <w:pStyle w:val="Normal"/>
        <w:spacing w:before="0" w:after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lang w:eastAsia="en-US"/>
        </w:rPr>
      </w:pPr>
      <w:r>
        <w:rPr/>
        <w:t xml:space="preserve"> </w:t>
      </w:r>
      <w:bookmarkStart w:id="3" w:name="_Hlk132888599"/>
      <w:bookmarkStart w:id="4" w:name="_Hlk113546719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eastAsia="en-US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kern w:val="0"/>
          <w:lang w:eastAsia="en-US"/>
        </w:rPr>
        <w:t>(Prof.ssa Daniela Rizzotto)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lang w:eastAsia="en-US"/>
        </w:rPr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kern w:val="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lang w:eastAsia="en-US"/>
        </w:rPr>
      </w:r>
    </w:p>
    <w:sectPr>
      <w:type w:val="nextPage"/>
      <w:pgSz w:w="11906" w:h="16838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82500l@istruzione.it" TargetMode="External"/><Relationship Id="rId4" Type="http://schemas.openxmlformats.org/officeDocument/2006/relationships/hyperlink" Target="mailto:clic82500l@pec.istruzione.it" TargetMode="External"/><Relationship Id="rId5" Type="http://schemas.openxmlformats.org/officeDocument/2006/relationships/hyperlink" Target="http://www.icking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7:00Z</dcterms:created>
  <dc:creator>Manta, Andrea</dc:creator>
  <dc:description/>
  <cp:keywords/>
  <dc:language>en-US</dc:language>
  <cp:lastModifiedBy>Daniela Rizzotto</cp:lastModifiedBy>
  <dcterms:modified xsi:type="dcterms:W3CDTF">2023-05-12T10:37:00Z</dcterms:modified>
  <cp:revision>2</cp:revision>
  <dc:subject/>
  <dc:title/>
</cp:coreProperties>
</file>