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STITUTO COMPRENSIVO “MARTIN LUTHER KING “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TANISSETT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EZIONI DEL CONSIGLIO DI ISTITUTO  - TRIENNIO 2018/202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ISTE DEI CANDIDATI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PONENTE GENITORI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TTO: GENITORI E SCUOLA PER UN FUTURO MIGLIORE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A I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3450" w:type="pct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752"/>
      </w:tblGrid>
      <w:tr>
        <w:trPr>
          <w:trHeight w:val="4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Cognome e Nome dei Candidati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MICO CATALDO DAVIDE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NSIGNORE MARIA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661" w:leader="none"/>
              </w:tabs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661" w:leader="none"/>
              </w:tabs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 FORTI BIAGIA VALERIA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 MARTINO GIUSEPPE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 PUMA IRENE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ENA CLEOFE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ACALONE ROBERTO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CHESE RAGONA CLAUDIA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LFA CLAUDIA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ZZA CONCETTA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OBIA MANUELA GIOVANNA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MMINARO NICOLO’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TALE ROBERTA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PPELLETTI FABRIZ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ti da eleggere N.8 - Preferenze esprimibili N.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TO LA COMMISSIONE ELETTOR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6:41:00Z</dcterms:created>
  <dc:creator>Lab_scienze</dc:creator>
  <dc:description/>
  <cp:keywords/>
  <dc:language>en-US</dc:language>
  <cp:lastModifiedBy>Lab_scienze</cp:lastModifiedBy>
  <dcterms:modified xsi:type="dcterms:W3CDTF">2018-11-12T17:03:00Z</dcterms:modified>
  <cp:revision>2</cp:revision>
  <dc:subject/>
  <dc:title>ISTITUTO COMPRENSIVO “MARTIN LUTHER KING “ </dc:title>
</cp:coreProperties>
</file>